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sz w:val="28"/>
          <w:lang w:bidi="en-US"/>
        </w:rPr>
      </w:pPr>
      <w:r>
        <w:rPr>
          <w:rFonts w:cs="Helvetica"/>
          <w:sz w:val="28"/>
          <w:lang w:bidi="en-US"/>
        </w:rPr>
        <w:t>Martha Voutas Creamer Donegan has had the privilege to work with all of these companies, people and groups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sz w:val="28"/>
          <w:lang w:bidi="en-US"/>
        </w:rPr>
      </w:pPr>
      <w:r>
        <w:rPr>
          <w:rFonts w:cs="Helvetica"/>
          <w:sz w:val="28"/>
          <w:lang w:bidi="en-US"/>
        </w:rPr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bidi="en-US"/>
        </w:rPr>
        <w:t>A =Art / C = Communications / D =Design / R= Retail / S= Social service / M=Media /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bidi="en-US"/>
        </w:rPr>
        <w:t>F=Food /  B=Beauty / MED=Medical / ED=Education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rFonts w:cs="Helvetica"/>
          <w:b/>
          <w:lang w:bidi="en-US"/>
        </w:rPr>
        <w:t>A/</w:t>
      </w:r>
      <w:r>
        <w:rPr>
          <w:rFonts w:cs="Helvetica"/>
          <w:lang w:bidi="en-US"/>
        </w:rPr>
        <w:t xml:space="preserve"> Abbeyville General Hospital</w:t>
        <w:tab/>
        <w:t>ME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 xml:space="preserve">The Acra Collection </w:t>
      </w:r>
      <w:r>
        <w:rPr>
          <w:rFonts w:cs="Helvetica"/>
          <w:lang w:bidi="en-US"/>
        </w:rPr>
        <w:tab/>
        <w:t>A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Adeptus Arts</w:t>
        <w:tab/>
        <w:t>A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Air Express International  AEI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bidi="en-US"/>
        </w:rPr>
        <w:t xml:space="preserve">Ailsling Flowers / </w:t>
      </w:r>
      <w:r>
        <w:rPr>
          <w:rFonts w:cs="Helvetica"/>
          <w:lang w:val="ru-RU" w:bidi="en-US"/>
        </w:rPr>
        <w:t>Tess Casey </w:t>
      </w:r>
      <w:r>
        <w:rPr>
          <w:rFonts w:cs="Helvetica"/>
          <w:lang w:bidi="en-US"/>
        </w:rPr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Alexander Julian Womenswear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>American Vision Centers </w:t>
      </w:r>
      <w:r>
        <w:rPr>
          <w:rFonts w:cs="Helvetica"/>
          <w:lang w:bidi="en-US"/>
        </w:rPr>
        <w:tab/>
        <w:t>R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Andrew Geller Shoe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 xml:space="preserve">Annapolis Formal </w:t>
        <w:tab/>
        <w:t>R</w:t>
        <w:tab/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Annie Walwyn•Jone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Ascot Chang Shirtmakers 57</w:t>
      </w:r>
      <w:r>
        <w:rPr>
          <w:vertAlign w:val="superscript"/>
        </w:rPr>
        <w:t>th</w:t>
      </w:r>
      <w:r>
        <w:rPr/>
        <w:t xml:space="preserve"> Street</w:t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As the World Turns</w:t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Au Pair Shoes</w:t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Aviator Sports + Recreation</w:t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b/>
          <w:lang w:bidi="en-US"/>
        </w:rPr>
        <w:t>B/</w:t>
      </w:r>
      <w:r>
        <w:rPr>
          <w:rFonts w:cs="Helvetica"/>
          <w:lang w:bidi="en-US"/>
        </w:rPr>
        <w:t xml:space="preserve">  </w:t>
      </w:r>
      <w:r>
        <w:rPr>
          <w:rFonts w:cs="Helvetica"/>
          <w:lang w:val="ru-RU" w:bidi="en-US"/>
        </w:rPr>
        <w:t>Baked Jewels</w:t>
      </w:r>
      <w:r>
        <w:rPr>
          <w:rFonts w:cs="Helvetica"/>
          <w:lang w:bidi="en-US"/>
        </w:rPr>
        <w:tab/>
        <w:t>F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bidi="en-US"/>
        </w:rPr>
        <w:t>Lettitia Baldridge Entertaining</w:t>
        <w:tab/>
        <w:t>A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Ballyhack Antiques</w:t>
        <w:tab/>
        <w:t>A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Battle Hill Forge</w:t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Batwin + Robin Lighting Design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>BeeWear </w:t>
      </w:r>
      <w:r>
        <w:rPr>
          <w:rFonts w:cs="Helvetica"/>
          <w:lang w:bidi="en-US"/>
        </w:rPr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Bill Robinson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Brooklyn Bureau of Community Service</w:t>
        <w:tab/>
        <w:t>S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BKLYN UNLTD</w:t>
        <w:tab/>
        <w:t>S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>Guliano Bugiali </w:t>
      </w:r>
      <w:r>
        <w:rPr>
          <w:rFonts w:cs="Helvetica"/>
          <w:lang w:bidi="en-US"/>
        </w:rPr>
        <w:tab/>
        <w:t>F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C/</w:t>
      </w:r>
      <w:r>
        <w:rPr/>
        <w:t xml:space="preserve">  Carmelo Pomodoro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 xml:space="preserve">Carol Cohen 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Catherine Snedeker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Chau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Citicorp Center</w:t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Cline Bettridge Bernstein Lighting Design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>Coach Leatherwear</w:t>
      </w:r>
      <w:r>
        <w:rPr>
          <w:rFonts w:cs="Helvetica"/>
          <w:lang w:bidi="en-US"/>
        </w:rPr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Anthony Cohn Architecture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 xml:space="preserve">The Coleman Group </w:t>
      </w:r>
      <w:r>
        <w:rPr>
          <w:rFonts w:cs="Helvetica"/>
          <w:lang w:bidi="en-US"/>
        </w:rPr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 xml:space="preserve">Coleman Brandworx </w:t>
      </w:r>
      <w:r>
        <w:rPr>
          <w:rFonts w:cs="Helvetica"/>
          <w:lang w:bidi="en-US"/>
        </w:rPr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The Cornwall Inn</w:t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Cornwall Business Directory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Cornwall Package Store</w:t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Crowe Jeweller</w:t>
        <w:tab/>
        <w:t>A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D/</w:t>
      </w:r>
      <w:r>
        <w:rPr/>
        <w:t xml:space="preserve">  Dana Buchman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Designers’ Collective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Deskey Associate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Dixie (Paper Products)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Donghia—Furniture, Showrooms, Inc.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 xml:space="preserve">Donvier 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Drizzle Raincoat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Dukakis Bentson presidential campaign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E/</w:t>
      </w:r>
      <w:r>
        <w:rPr/>
        <w:t xml:space="preserve">  Eagle Rock Shoes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Ellea Handbag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Jon Evans Architect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Expertype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F/</w:t>
      </w:r>
      <w:r>
        <w:rPr/>
        <w:t xml:space="preserve">  Fairbrooke [Coats] Industrie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>Ferraro Rocher</w:t>
      </w:r>
      <w:r>
        <w:rPr>
          <w:rFonts w:cs="Helvetica"/>
          <w:lang w:bidi="en-US"/>
        </w:rPr>
        <w:tab/>
        <w:t>F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Fenn Gallery of Contemporary Art</w:t>
        <w:tab/>
        <w:t>A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Fern Malli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>Flora Design </w:t>
      </w:r>
      <w:r>
        <w:rPr>
          <w:rFonts w:cs="Helvetica"/>
          <w:lang w:bidi="en-US"/>
        </w:rPr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Flora Spa</w:t>
        <w:tab/>
        <w:t>B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>Formo-Jones </w:t>
      </w:r>
      <w:r>
        <w:rPr>
          <w:rFonts w:cs="Helvetica"/>
          <w:lang w:bidi="en-US"/>
        </w:rPr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The Ford Foundation</w:t>
        <w:tab/>
        <w:t>S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rFonts w:cs="Helvetica"/>
          <w:lang w:val="ru-RU" w:bidi="en-US"/>
        </w:rPr>
        <w:t>Futon Furniture Gallery</w:t>
      </w:r>
      <w:r>
        <w:rPr>
          <w:rFonts w:cs="Helvetica"/>
          <w:lang w:bidi="en-US"/>
        </w:rPr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G/</w:t>
      </w:r>
      <w:r>
        <w:rPr/>
        <w:t xml:space="preserve">  Gant/ Salty Dog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>GeoPhone </w:t>
      </w:r>
      <w:r>
        <w:rPr>
          <w:rFonts w:cs="Helvetica"/>
          <w:lang w:bidi="en-US"/>
        </w:rPr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Geoffrey Beene Shoe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Girls Clubs of America / Girls Inc.</w:t>
        <w:tab/>
        <w:t>S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Glynn Scientific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God’s Love We Deliver</w:t>
        <w:tab/>
        <w:t>S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Laura Gottwald Interior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>Miya Gowdy</w:t>
      </w:r>
      <w:r>
        <w:rPr>
          <w:rFonts w:cs="Helvetica"/>
          <w:lang w:bidi="en-US"/>
        </w:rPr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rFonts w:cs="Helvetica"/>
          <w:lang w:val="ru-RU" w:bidi="en-US"/>
        </w:rPr>
        <w:t>The Greenwood Company</w:t>
      </w:r>
      <w:r>
        <w:rPr>
          <w:rFonts w:cs="Helvetica"/>
          <w:lang w:bidi="en-US"/>
        </w:rPr>
        <w:t xml:space="preserve"> Public Relations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b/>
        </w:rPr>
        <w:t>H/</w:t>
      </w:r>
      <w:r>
        <w:rPr/>
        <w:t xml:space="preserve"> </w:t>
      </w:r>
      <w:r>
        <w:rPr>
          <w:rFonts w:cs="Helvetica"/>
          <w:lang w:val="ru-RU" w:bidi="en-US"/>
        </w:rPr>
        <w:t>David Halberstam</w:t>
      </w:r>
      <w:r>
        <w:rPr>
          <w:rFonts w:cs="Helvetica"/>
          <w:lang w:bidi="en-US"/>
        </w:rPr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Hambrecht Terrell Interiors</w:t>
        <w:tab/>
        <w:t>A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>Stephen Hassenfeld </w:t>
      </w:r>
      <w:r>
        <w:rPr>
          <w:rFonts w:cs="Helvetica"/>
          <w:lang w:bidi="en-US"/>
        </w:rPr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>Hathaway/</w:t>
      </w:r>
      <w:r>
        <w:rPr>
          <w:rFonts w:cs="Helvetica"/>
          <w:lang w:bidi="en-US"/>
        </w:rPr>
        <w:t xml:space="preserve"> </w:t>
      </w:r>
      <w:r>
        <w:rPr>
          <w:rFonts w:cs="Helvetica"/>
          <w:lang w:val="ru-RU" w:bidi="en-US"/>
        </w:rPr>
        <w:t>de la Chapelle</w:t>
      </w:r>
      <w:r>
        <w:rPr>
          <w:rFonts w:cs="Helvetica"/>
          <w:lang w:bidi="en-US"/>
        </w:rPr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>Hathaway Shirt Company</w:t>
      </w:r>
      <w:r>
        <w:rPr>
          <w:rFonts w:cs="Helvetica"/>
          <w:lang w:bidi="en-US"/>
        </w:rPr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Henri Bendel  [Stutz and post-Stutz]</w:t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>The Hidden Chef </w:t>
      </w:r>
      <w:r>
        <w:rPr>
          <w:rFonts w:cs="Helvetica"/>
          <w:lang w:bidi="en-US"/>
        </w:rPr>
        <w:tab/>
        <w:t>F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High School for Leadership + Community Service</w:t>
        <w:tab/>
        <w:t>E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Pamela Hochstetter Inner Arts</w:t>
        <w:tab/>
        <w:t>B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I/</w:t>
      </w:r>
      <w:r>
        <w:rPr/>
        <w:t xml:space="preserve">  Iams</w:t>
        <w:tab/>
        <w:t>F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Ian Ingersoll Cabinetmaker</w:t>
        <w:tab/>
        <w:t>A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International Center of Photography ICP</w:t>
        <w:tab/>
        <w:t>A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Izod Lacoste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J/</w:t>
      </w:r>
      <w:r>
        <w:rPr/>
        <w:t xml:space="preserve">  James Seaman Studio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Jeffrey Aronoff NYC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J C Studios</w:t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Jewish Board of Families &amp; Children</w:t>
        <w:tab/>
        <w:t>S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K/</w:t>
      </w:r>
      <w:r>
        <w:rPr/>
        <w:t xml:space="preserve">  Kent Greenhouse and Gardens</w:t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Kent Singers</w:t>
        <w:tab/>
        <w:t>A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Kinney Shoe Corporation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L/</w:t>
      </w:r>
      <w:r>
        <w:rPr/>
        <w:t xml:space="preserve">  La Louisiana</w:t>
        <w:tab/>
        <w:t>F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Lance Lappin / Lappin-Paoli</w:t>
        <w:tab/>
        <w:t>B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Paul Lange Photography</w:t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Erica Lenard Photography</w:t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Le Salon- Bruno Demitri</w:t>
        <w:tab/>
        <w:t>B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Levi Strauss &amp; Co.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LeZink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Little Nemo / Gary Kurtz</w:t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Liz Claiborne Corporation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Lou DeLuca Menswear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M/</w:t>
      </w:r>
      <w:r>
        <w:rPr/>
        <w:t xml:space="preserve">  Madame Alexander Doll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Mademoiselle Magazine</w:t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 xml:space="preserve">Martha Stuart / Are You Listening? </w:t>
        <w:tab/>
        <w:t>S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Martex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Mass College of Art</w:t>
        <w:tab/>
        <w:t>E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Michael G. Abrams Company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rFonts w:cs="Helvetica"/>
          <w:lang w:val="ru-RU" w:bidi="en-US"/>
        </w:rPr>
        <w:t>Mirkin Vision</w:t>
      </w:r>
      <w:r>
        <w:rPr>
          <w:rFonts w:cs="Helvetica"/>
          <w:lang w:bidi="en-US"/>
        </w:rPr>
        <w:t xml:space="preserve"> Care</w:t>
        <w:tab/>
        <w:t>B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Mitsubishi Japan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N/</w:t>
      </w:r>
      <w:r>
        <w:rPr/>
        <w:t xml:space="preserve">  National Arts Council</w:t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National Iron Bank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Nestle USA</w:t>
        <w:tab/>
        <w:t>F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New Preston Business Association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Nora’s Nursery</w:t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Northwest Lumber Hardware Paints</w:t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O/</w:t>
      </w:r>
      <w:r>
        <w:rPr/>
        <w:t xml:space="preserve">  Optica</w:t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rFonts w:cs="Helvetica"/>
          <w:lang w:val="ru-RU" w:bidi="en-US"/>
        </w:rPr>
        <w:t>One Step Up </w:t>
      </w:r>
      <w:r>
        <w:rPr>
          <w:rFonts w:cs="Helvetica"/>
          <w:lang w:bidi="en-US"/>
        </w:rPr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P/</w:t>
      </w:r>
      <w:r>
        <w:rPr/>
        <w:t xml:space="preserve">  Parallax Systems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Patricia Underwood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Perfumer’s Workshop</w:t>
        <w:tab/>
        <w:t>B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Perry Ellis (all early divisions and licensees)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Personal Diagnostics</w:t>
        <w:tab/>
        <w:t>ME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Petite Sophisticates</w:t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Phoenix Theatre Company</w:t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Bruce Plotkin Photography</w:t>
        <w:tab/>
        <w:t>A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 xml:space="preserve">Psychology Today </w:t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Q/</w:t>
      </w:r>
      <w:r>
        <w:rPr/>
        <w:t xml:space="preserve">  Quaker State Oil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Quarropas Restaurant</w:t>
        <w:tab/>
        <w:t>F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Queens Council on the Arts</w:t>
        <w:tab/>
        <w:t>A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b/>
        </w:rPr>
        <w:t>R/</w:t>
      </w:r>
      <w:r>
        <w:rPr/>
        <w:t xml:space="preserve"> </w:t>
      </w:r>
      <w:r>
        <w:rPr>
          <w:rFonts w:cs="Helvetica"/>
          <w:lang w:val="ru-RU" w:bidi="en-US"/>
        </w:rPr>
        <w:t>Rags Magazine</w:t>
      </w:r>
      <w:r>
        <w:rPr>
          <w:rFonts w:cs="Helvetica"/>
          <w:lang w:bidi="en-US"/>
        </w:rPr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Robert Renn</w:t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Rodier Paris / Moga</w:t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Carol Rosenfeld</w:t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Red Devil Paint Sundries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Glen Reen Racing</w:t>
        <w:tab/>
        <w:t>*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Robert Metzgar Interior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Rockaway Chamber of Commerce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Rockaway Literary Festival</w:t>
        <w:tab/>
        <w:t>A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b/>
        </w:rPr>
        <w:t>S/</w:t>
      </w:r>
      <w:r>
        <w:rPr/>
        <w:t xml:space="preserve">  </w:t>
      </w:r>
      <w:r>
        <w:rPr>
          <w:rFonts w:cs="Helvetica"/>
          <w:lang w:val="ru-RU" w:bidi="en-US"/>
        </w:rPr>
        <w:t>7 Days</w:t>
      </w:r>
      <w:r>
        <w:rPr>
          <w:rFonts w:cs="Helvetica"/>
          <w:lang w:bidi="en-US"/>
        </w:rPr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Self Magazine</w:t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Shirley Lord</w:t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SK+Co.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Skylight Communications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George Stavrinos</w:t>
        <w:tab/>
        <w:t>A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Stephanie Schuster Knit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Steve Fabrikant Company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Stock Market</w:t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Susan B. Anthony Project</w:t>
        <w:tab/>
        <w:t>S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Susan Horton Handwoven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T/</w:t>
      </w:r>
      <w:r>
        <w:rPr/>
        <w:t xml:space="preserve">  Texarkana</w:t>
        <w:tab/>
        <w:t>F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Mark Thomas Photography</w:t>
        <w:tab/>
        <w:t>A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Trimfit</w:t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U/</w:t>
      </w:r>
      <w:r>
        <w:rPr/>
        <w:t xml:space="preserve">  Unique Clothing Warehouse</w:t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>
          <w:rFonts w:cs="Helvetica"/>
          <w:lang w:bidi="en-US"/>
        </w:rPr>
      </w:pPr>
      <w:r>
        <w:rPr>
          <w:b/>
        </w:rPr>
        <w:t>V/</w:t>
      </w:r>
      <w:r>
        <w:rPr/>
        <w:t xml:space="preserve"> </w:t>
      </w:r>
      <w:r>
        <w:rPr>
          <w:rFonts w:cs="Helvetica"/>
          <w:lang w:val="ru-RU" w:bidi="en-US"/>
        </w:rPr>
        <w:t>Vandenberg Realty </w:t>
      </w:r>
      <w:r>
        <w:rPr>
          <w:rFonts w:cs="Helvetica"/>
          <w:lang w:bidi="en-US"/>
        </w:rPr>
        <w:tab/>
        <w:t>C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Vice Versa Fabric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The Vera Companie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W/</w:t>
      </w:r>
      <w:r>
        <w:rPr/>
        <w:t xml:space="preserve"> </w:t>
      </w:r>
      <w:r>
        <w:rPr>
          <w:rFonts w:cs="Helvetica"/>
          <w:lang w:val="ru-RU" w:bidi="en-US"/>
        </w:rPr>
        <w:t>Wallaby Bob</w:t>
      </w:r>
      <w:r>
        <w:rPr>
          <w:rFonts w:cs="Helvetica"/>
          <w:lang w:bidi="en-US"/>
        </w:rPr>
        <w:t xml:space="preserve"> Brewery</w:t>
        <w:tab/>
        <w:t>R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Western Publishing</w:t>
        <w:tab/>
        <w:t>M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Women in Foundations Corporate Philanthropy</w:t>
        <w:tab/>
        <w:t>S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Women’s Eye on Global Issues</w:t>
        <w:tab/>
        <w:t>S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Willie Smith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  <w:t>Windmill Montessori</w:t>
        <w:tab/>
        <w:t>E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Y/</w:t>
      </w:r>
      <w:r>
        <w:rPr/>
        <w:t xml:space="preserve"> YMCA New York</w:t>
        <w:tab/>
        <w:t>S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rFonts w:cs="Helvetica"/>
          <w:lang w:val="ru-RU" w:bidi="en-US"/>
        </w:rPr>
        <w:t>Ying Su</w:t>
      </w:r>
      <w:r>
        <w:rPr>
          <w:rFonts w:cs="Helvetica"/>
          <w:lang w:bidi="en-US"/>
        </w:rPr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>
          <w:b/>
        </w:rPr>
        <w:t>Z/</w:t>
      </w:r>
      <w:r>
        <w:rPr/>
        <w:t xml:space="preserve">  Zodiac Shoes</w:t>
        <w:tab/>
        <w:t>D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10:00Z</dcterms:created>
  <dc:creator>Martha Donegan</dc:creator>
  <dc:description/>
  <cp:keywords/>
  <dc:language>en-US</dc:language>
  <cp:lastModifiedBy>Matthew Hilbert</cp:lastModifiedBy>
  <cp:lastPrinted>2009-10-21T09:51:00Z</cp:lastPrinted>
  <dcterms:modified xsi:type="dcterms:W3CDTF">2010-02-10T21:46:00Z</dcterms:modified>
  <cp:revision>35</cp:revision>
  <dc:subject/>
  <dc:title>Adeptus Arts</dc:title>
</cp:coreProperties>
</file>